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gust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ATIP0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ior Softwar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athon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t. Sysop on GEnie's MichTron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7th in a planned series of GFA Tip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of this issue is source code control and .LST file lin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get into the nitty gritty of the subject,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is necessary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ost of the heavy duty languages such as C, Modula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, and Assembler there is usually a utility that will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to track a project's progress as you develop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by allowing total control over a modular development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NIX(tm) world there are many utilities to aid you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t.  They are TOUCH, MAKE, and DIFF to name just a f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arathon Computer Press is always working on a multitu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at any time, it is easy for one of our staff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volved in more than one project at a time.  Spea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, I am sometimes working on 3-4 at a time, so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becomes a paramount concern.  How many times have you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a programming project, and have to set it asid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or two, then when returning you don't remember where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r file names appear different?  If you've been programm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just a short time, this will occur rather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much more organized than the bulk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does this pertain to this GFA Tip file?  Wel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 found a need for some sort of scheme to stor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GFA Basic source code files when they began to approach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, so I decided to devise a storage &amp; linkage sche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GFA Environment is on an ATARI SH204(tm) hard disk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not to use ARC.TTP to archive my files since room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a concern.  The main concern for me was keeping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sive amounts of files, and then how to bring the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 a programming project without having to use the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editor to first Save a .LST file then load a .BA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the two and save the new .BAS file composed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.  Sound pretty complicated.... Well it's not real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gain anything that will save time is very important to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in the computer software business I have lea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time with money.  I would like to offe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to you and make a few points concerning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efore going into the mechanics of GFALINK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lways set the current Date &amp; Time on your syste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programm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et up separate directories for your .LST, .BAS, and 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( And use them religiously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Keep good control over .BAK files and delete them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Move files that you no longer really use to a backup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ette.  ( Makes more room to work with on your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r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following the above suggestions, you will have about 6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ttle licked, but there is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introduction of PASCAL in the early 70's, 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 70's and Modula in 1976 people were introduced to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.  Some of the concepts presented by Prof. Nikl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th of Swiss Federal Institute of Technology, (E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dgenossische Technische Hochschule) have established him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of the Structured Languages.  His most n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ments include PASCAL and his latest successo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MODULA 2.  These languages set themselves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arlier languages such as FORTRAN (1956), and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irca 1962), by differing radically from these venerabl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 in a multitude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earlier languages the primary Control Struct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TO command.  The use of these structures caused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s to jump back and forth within code at any whi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, thereby making it extremely difficult bo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the code and to identify errors.  Hence, the word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came from the Strongly Type Checked languages of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ula 2.  The use of procedures within a program allow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flow of control within a program and was the tool w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as made infinitely more readable and maintainab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has improved over the years, and now Prof. Wirth's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avor lends itself totally to the modular programming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 the name of Modula 2.  With Modula 2 everything is a Mo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dures are the main structures with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sk, how does this pertain to GFA Basic?  We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programmers at GFA Systemtechnik set out to develop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hat would retain the better parts of the original fo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yet incorporate the better parts of the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such as Pascal or Modula 2.  However, they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y source code control utilities other than the GF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's own inherent editor.  They left the control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.  That's where the Linker come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FALINK.TTP Instructions and 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found it infinitely more manageable to use GFA Basi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to help me build libraries for use with my project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mean that I set up my environment by building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hips in the form of procedures and put them on the sh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o speak, ready to be pulled off the shelf and us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 chose.  How do you accomplish this task?  It'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you'll be doing it in no time at all.  Just devel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o accomplish a specific task, such as a time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, a drive map routine, or whatever.  Next, snip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using the Mark Block and Write Block routin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Basic Editor.  Save the procedure as a .LST file in your 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, (previously established).  By doing this you hav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cedure for your current project, but you have also set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ny little software chip to use on another day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 This saves you a ton of time in either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 wheel in a new project or searching through rea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you created earlier trying to find the elusive rout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now.  This practice of building library fun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to be used at a later date is a corner stone of Mod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west of the structured programming languages, ADA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create your own libraries from program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are currently in .BAS file format, then use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nip out and save those procedures in .LST file format,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in a future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word of caution is in store here.  You should identif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variables and strings within the procedure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REM statements or a series of Equat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Do_this_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 Created 8/15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number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string="This is the Do_this_thing 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Body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! Do_this_th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oing this you will have to take a bit more tim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ve you many headaches by not having to try to find out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able keeps getting changed, (If it's used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).  Keep track of your LOCAL variables also,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re to crash your system if you call or try to use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utside of the Pare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you might say "Gee .. Thanks for the advice, but I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nderstand what GFALINK.TTP will do for me!". 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ere is the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a copy of your GFALINK.TTP program in your .LST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ll of the modules that you have created, (by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in .LST file format with the GFA Basic editor)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the future, if you need to use say 4 or 5 of you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s, it's as simple as double clicking on GFALINK.T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1.lst file2.lst file3.lst new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click on OK and your files will be joined effort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into the file you name as "newfile.lst", or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your output file to be named.  In essence it has perform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file merge without using the GFA Basic Editor and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through the Merge+File select box+OK for each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"link toge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 sure to give the last file in the command line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(One different from all other .LST fil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), or you'll erase the old file.  Also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"newfile.Lst" name or the last file in the lin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newly created LINK'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GFALINK.TTP file must reside in the same directory 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included in the link, or the link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most successful use of GFALINK.TTP, I would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get a good CLI (command line interpreter)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Tron's DOS Shell by Timothy Purves.  Since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ears from the desk top is limited, you can only me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files at a time in this manner.  However, with DOS Shell,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I) you can enter many many more files into the link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time.  It will all depend on the CLI and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can be on a single command line.  Dos Shell can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28 characters on a command line.  Or you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a GFALINK sequence with a .BAT file.  A Bat fil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nter a number of commands in a file to be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CLI when c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ose that dabble with C, this procedure gives a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mer the ability to create his own form of UNIX'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tility.  You could create a Makefile.Bat to be execu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.  In this makefile you would call on GFALINK.TTP to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odules for you and then chain to either the compil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.  You will have to refer to the instructions tha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CLI to see how to set up .BAT files and execut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For example DOS Shell uses the command RUN to exec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(tm) program such as the GFA Basic Compiler or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nical Aspects of GFALINK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is program is not GEM(tm) based it can be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LI's without having to rename it with a .PRG suffi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rmally not require any special pre-command to execu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r itself was created with the Lattice C vers. 3.03.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.  C was chosen to enable the reading of commands 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 passed to the program from a shell (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ker will accept up to 26 files in the link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limited by the length of the file names and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uffer.  I would suggest that you only attempt to link 10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t the maximum in a single step.  If you have mo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series of linking actions.  Just use the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file.lst" as the first file in the second step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Just be sure to name the next output file 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hat the first such as "newfile2.lst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file.lst" to prevent spooling on top of the first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ker is very fast, but is I/O intensive.  No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stablished so there is not a burden on memory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.  Very Large Files will take a long time in the link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.  It should still save you time compared with the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Merge process even if you have exceptionally large 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your link.  It was designed to link files in the 1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K size range, but will work with any size file. 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FALINK.TTP will link together any data files or ASCI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desire to join, so you may use this utility elsew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successfully merge GFA Basic .BAS file forma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on't try.  It'll join them for you, but the edito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y files beyond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ith any program that writes data to your disk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operation instructions presented above thoroughl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use GFALINK.TTP.  It will do what you tell it to,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all of the filenames are unique on output, or it'll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has been placed in the public domain as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ge utility.  You accept full response for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it's your responsibility to decide it's applic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tness for a particular purpose.  Neither myself, nor M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sponsible for any damages to your equipment,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resulting from the use of this Public Domai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c) Copyright Notific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utility is a copyrighted utility program b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LINK.TTP. (c)1987 Marathon Computer Press,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 It has been placed in the public doma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use of Legal owners of GFA Basic, and the GF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only.  It may not be distributed in any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ackage that any fee at all is assessed.  You may po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BBS that you choose, however if you want to sell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package you mus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athon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ginia Beach, Virginia 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d this program, drop us a letter a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We'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drop us an EMAIL letter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= GRIF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 = 75766,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that at least some of the concepts presen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TIP file will help you to be a more productive programm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FALINK.TTP program will help you then all th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the Press Release for The GFA Basic Companion(tm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is Doc file because the concept is graph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ut by the Source Code Generator within the Compan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ruly destined to make you change the way you thin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in GFA Basic.  Besides I thought I'd try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 since I had your attention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don Mon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, Mich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Tron announces the release of The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, a dedicated RCS package designed to creat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nd more for GFA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A BASIC owners now have a new, incredibly use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t will cut the time and annoyance often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) associated with programming in GEM with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 possessors of the best BASIC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GFA users can now build Radio Button Boxes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Help Text Boxes, Sliders, Error Boxes, and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FA BASIC Companion.  They can even desig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oxes with the companion's amazing dialog bo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t of all, these objects, once created,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's ASCII.LST file format so they can be stud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or merged into a GF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FA BASIC Companion Dialog box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produces quick Dialog Boxes easily so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programmers can give their programs an eleg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ook, but the Custom Design Optio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trol and creativity necessary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iest of "power us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FA BASIC Companion will change the way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gramming in GFA BASIC on the ST. 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several of the GFA BASIC resident command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ersatile user interface that will mim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GEM AES, but in an adaptive form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learn and change.  Altering one of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matter of loading the BAS. or LST.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Editor and changing the desired portions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ode that allows immediate testing of all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possible in a standard RCS, such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TARI ST developers kit.  Consid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saved and the headaches that will be c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ttractions of The GFA BASIC Companion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online Tutorial that may be viewed from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out for further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monstration of this amazing produ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CompuServe ATARI 16 librari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's Michtron Roundtable.  If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look at the capabilities of The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panion, you may send for a Demo Disk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chrome and send five dollars ($5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Tron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6 South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ntiac, Michigan  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13) 334-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FA BASIC Companion is an exciting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GFA BASIC products and is available from Mich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4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